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Balcarce, 16 de marzo de 2006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s disposiciones del Artículo 68º, inciso 2), de la Ley Orgánica de las Municipalidade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La aceptación por parte del Señor Intendente Municipal de la invitación formulada (Fojas 2 – Expediente Nº 65/06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suscripto, en su carácter de Presidente del Honorable Concejo Deliberante del Partido de Balcarce, en cumplimiento de lo dispuesto por el Artículo 83º, inciso 1) de dicha Ley y concordantes del Reglamento Intern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ócase al Honorable Concejo Deliberante a la Sesión de Apertura del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eríodo de Sesiones Ordinarias del año 2006, a celebrarse el día 3 de abril próximo, a las 20 horas, escuchándose en la misma la palabra del Señor Intendente Municipal, Ingeniero Carlos Alberto Erreguerena.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onvócase al Honorable Concejo Deliberante para los segundos y cuartos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ías jueves comprendidos entre los meses de abril y noviembre del corriente año, a las 19,30 horas, a efectos de la celebración de las Sesiones Ordinarias del presente período.------------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 al Señor Intendente Municipal y a los Señore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oncejales, regístrese, publíquese.-----------------------------------------------</w:t>
      </w:r>
      <w:r>
        <w:rPr>
          <w:b/>
          <w:sz w:val="24"/>
          <w:u w:val="single"/>
        </w:rPr>
        <w:t>DECRETO Nº 18/06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28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5-18T13:28:00Z</dcterms:modified>
  <cp:revision>2</cp:revision>
  <dc:subject/>
  <dc:title>                   </dc:title>
</cp:coreProperties>
</file>